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1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IHICTEPCTBО ОСВІТИ І НАУКИ УКРАІНИ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/9-630 від 05 грудня 2014 року</w:t>
      </w:r>
    </w:p>
    <w:p>
      <w:pPr>
        <w:pStyle w:val="Style15"/>
        <w:spacing w:lineRule="atLeast" w:line="270" w:before="0" w:after="21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ам управління освітою</w:t>
      </w:r>
    </w:p>
    <w:p>
      <w:pPr>
        <w:pStyle w:val="Style15"/>
        <w:spacing w:lineRule="atLeast" w:line="27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ерівникам інститутів післядипломної</w:t>
        <w:br/>
        <w:t>педагогічної освіти</w:t>
      </w:r>
    </w:p>
    <w:p>
      <w:pPr>
        <w:pStyle w:val="Style15"/>
        <w:spacing w:lineRule="atLeast" w:line="270" w:before="0" w:after="21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ерівникам методичних кабінетів (центрів)</w:t>
      </w:r>
    </w:p>
    <w:p>
      <w:pPr>
        <w:pStyle w:val="Style15"/>
        <w:spacing w:lineRule="atLeast" w:line="270" w:before="0" w:after="21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ерівникам навчальних закладів</w:t>
      </w:r>
    </w:p>
    <w:p>
      <w:pPr>
        <w:pStyle w:val="Style15"/>
        <w:spacing w:lineRule="atLeast" w:line="270" w:before="0" w:after="21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дагогічним працівникам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 неухильне дотримання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ринципів гарантування свободи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едагогічної діяльності вчителя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дним з пріоритетів освітньої політики є дебюрократизація діяльності педагогічних працівників, упровадження органами управління освітою сучасних принципів державно-громадської моделі управління. В умовах, коли Міністерство освіти і науки суттєво скоротило переліки звітності, що подаються з регіонів, обмежило кількість загальнонаціональних заходів, й продовжує лінію на дебюрократизацію, продовжують надходити звернення від вчителів загальноосвітніх навчальних закладів щодо неправомірних вимог з боку керівників навчальних закладів, органів управління освітою, методичних кабінетів (центрів) та інших організацій щодо ведення документації вчителем та примусу до виконання невластивих вчителю функцій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ов'язки вчителя регламентуються багатьма актами - законами, статутом закладу, правилами внутрішнього трудового розпорядку, посадовими обов'язками тощо. Додаткові обов'язки покладають на педагога класне керівництво, предметна та позакласна діяльність, участь у громадській роботі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цьому на перешкоді творчій діяльності педагогічного працівника, його зосередженості на виконанні головного функціонального обов'язку і покликання - надання якісних освітніх послуг стоїть переобтяження його введенням усілякої, у багатьох випадках не передбаченої жодним нормативно-правовим актом, письмової звітності, планування та іншої документації. Відтак це поглинає значну кількість сил і часу вчителя, перетворюючи його роботу на механічну рутинну проектно-звітну діяльність, що надмірно контролюється й перевіряється керівниками різних рівнів та інстанцій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ливо обтяжливих форм така паперотворчість та позаплановий неправомірний контроль набувають наприкінці семестру та навчального року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На підставі викладеного вище, у розвиток положень наказу Міністерства освіти і науки України від 27.05.201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№ 648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Щодо припинення практики створення та вимагання від дошкільних, загальноосвітніх, професійно-технічних та позашкільних навчальних закладів документації та звітності, не передбаченої законодавством України", листа Міністерства освіти і науки України від 11.11.201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№ 1/9-586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Щодо здійснення вчителем науково-дослідницької діяльності та пошукової роботи" наполягаємо на неухильному дотриманні принципів педагогічної свободи вчителя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Календарне та поурочне планування здійснюється вчителем у довільній формі, у тому числі з використанням друкованих чи електронних джерел тощо. Формат, обсяг, структура, зміст та оформлення календарних планів та поурочних планів-конспектів е індивідуальною справою вчителя. Встановлення універсальних у межах навчального закладу, міста, району чи області стандартів таких документів е неприпустимим. Строки їхнього зберігання вчителем також законодавчо не встановлені, а відтак вчитель самостійно приймає про це рішення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Створення, наповнення та зберігання різноманітних порт-фоліо, папок, альбомів тощо з напрацюваннями вчителя на паперових носіях, в тому числі при підготовці його до чергової чи позачергової атестації, участі в конкурсах тощо не належить до передбачених законодавством видів роботи й не може вимагатися від вчителя керівниками навчального закладу, представниками методичних служб чи органів управління освітою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Законодавчі та підзаконні акти у сфері освіти надають вчителеві право, а побудова навчальних програм з предметів передбачає можливість перенесення вчителем уроків, збільшення кількості годин на вивчення окремих тем. Відтак, контроль щодо так званого "відхилення" вчителя від календарного планування чи від матеріалів підручника е неправомірним і неприпустимим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Вибір форм та методів викладання є винятково прерогативою вчителя й не можуть регламентуватися ні адміністрацією навчального закладу, ні органами управління освітою. Вимоги окремих керівників щодо зведення діяльності педагога до застосування ним лише традиційної класно-урочної форми проведення занять чи застосування тих чи інших методик е неправомірними й вчитель не зобов'язаний їх виконувати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тримання цих та інших приписів та принципів сприятиме професійній самореалізації педагогів і, як наслідок, - підвищенню якості освіти.</w:t>
      </w:r>
    </w:p>
    <w:p>
      <w:pPr>
        <w:pStyle w:val="Style15"/>
        <w:spacing w:lineRule="atLeast" w:line="270"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ступник Міністра       Павло Полянський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other/41372/" TargetMode="External"/><Relationship Id="rId3" Type="http://schemas.openxmlformats.org/officeDocument/2006/relationships/hyperlink" Target="http://osvita.ua/legislation/Ser_osv/4388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0:00Z</dcterms:created>
  <dc:creator>Валерий</dc:creator>
  <dc:description/>
  <cp:keywords/>
  <dc:language>en-US</dc:language>
  <cp:lastModifiedBy>Test</cp:lastModifiedBy>
  <dcterms:modified xsi:type="dcterms:W3CDTF">2015-01-14T10:40:00Z</dcterms:modified>
  <cp:revision>2</cp:revision>
  <dc:subject/>
  <dc:title>MIHICTEPCTBО ОСВІТИ І НАУКИ УКРАІНИ</dc:title>
</cp:coreProperties>
</file>