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НІСТЕРСТВО ОСВІТИ І НАУКИ УКРАЇНИ</w:t>
      </w:r>
    </w:p>
    <w:p>
      <w:pPr>
        <w:pStyle w:val="Style15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КАЗ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48 від 27 травня 2014 року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Щодо припинення практики створення та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имагання від дошкільних, загальноосвітніх,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офесійно-технічних та позашкільних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навчальних закладів документації та звітності,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не передбаченої законодавством України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відповідності до абзацу другого статті 31 Закону України "Про місцеві державні адміністрації" та з метою удосконалення контролю за управлінською діяльністю місцевих органів управління освітою у сферах дошкільної, загальної середньої, професійно-технічної та позашкільної освіти та їх дебюрократизації, наказую: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Департаменту загальної середньої та дошкільної освіти (Кононенко Ю. Г.), департаменту професійно-технічної освіти (Супрун В. В.), Інституту інноваційних технологій і змісту освіти (Левківський К. М.), Комітету з фізичного виховання та спорту (Баженков Є. В.), Державній інспекції навчальних закладів (Дудник Ю. П.) в межах компетенції: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 припинити практику створення та вимагання додаткової, не передбаченої законодавством України, звітності для місцевих органів управління освітою та дошкільних, загальноосвітніх, професійно-технічних, позашкільних навчальних закладів (далі – навчальні заклади);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 до 04.07.2014 внести пропозиції щодо скорочення переліку типових документів, що створюються під час діяльності навчальних закладів, та щодо удосконалення процедур державного нагляду (контролю) за діяльністю навчальних закладів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Місцевим органам управління освітою в межах компетенції вжити додаткових заходів щодо припинення практики: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створення та вимагання додаткової, не передбаченої законодавством України, звітності та документів, позбавлених управлінського змісту, для підпорядкованих навчальних закладів;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встановлення вимог педагогічним працівникам під час проходження атестації, а також під час атестації навчального закладу щодо подання ними відомостей, інформацій, інших матеріалів, обов’язковість подання яких не передбачена законодавством України;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 встановлення заборони педагогічним працівникам щодо використання будь-яких інформаційних, довідкових матеріалів, не заборонених  законодавством України, при підготовці до навчальних занять та при здійсненні позакласних заходів;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 обов’язкового визначення тематичних завдань та застосування формального підходу при їх визначенні у підпорядкованих навчальних закладах, їх методичних об’єднаннях та для педагогічних працівників;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5. примушування навчальних закладів та учасників навчально-виховного процесу до участі у різноманітних позапланових заходах (конкурсах, турнірах, змаганнях тощо) та збору звітності, рейтингового оцінювання за результатами їх проведення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Рекомендувати місцевим органам управління освітою в межах компетенції: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 припинити здійснення заходів державного нагляду (контролю) за діяльністю підпорядкованих навчальних закладів до 01 листопада 2014 року, крім випадків, коли обов’язковість таких заходів передбачена законодавством України;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 оптимізувати кількість колективних заходів (наради, засідання тощо) за участі педагогічних працівників, проводити їх у час, вільний від навчальних занять та виключно у випадках, коли питання потребують колективного розгляду;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 забезпечувати права педагогічних працівників на вільний вибір форм, методів, засобів навчання, визначати результативність їх педагогічної діяльності винятково за рівнем якості знань учнів та докладеними до цього зусиллями педагогічних працівників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онтроль за виконанням наказу залишаю за собою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ступник Міністра       П. Б. Полянський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9:00Z</dcterms:created>
  <dc:creator>Валерий</dc:creator>
  <dc:description/>
  <cp:keywords/>
  <dc:language>en-US</dc:language>
  <cp:lastModifiedBy>Test</cp:lastModifiedBy>
  <dcterms:modified xsi:type="dcterms:W3CDTF">2015-01-14T11:09:00Z</dcterms:modified>
  <cp:revision>2</cp:revision>
  <dc:subject/>
  <dc:title>МІНІСТЕРСТВО ОСВІТИ І НАУКИ УКРАЇНИ</dc:title>
</cp:coreProperties>
</file>