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туп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минулому навчальному році методична комісія автослюсарного циклу  працювала над вирішенням методичної проблеми ліцею: «Підвищення результативності навчально-виховного процесу через вдосконалення педагогічної майстерності, культури та впровадження інноваційних технологій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Кожен викладач, майстер виробничого навчання працював над індивідуальними методичними темами, які і тісно пов’язані з загальноліцейною науково-методичною проблемою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одовж навчального року члени методичної комісії підготували доповіді, методичні розробки, позакласні заходи, показові уро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Показові уроки провели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8"/>
          <w:szCs w:val="28"/>
          <w:lang w:val="uk-UA"/>
        </w:rPr>
        <w:t xml:space="preserve">Мамчур М.А. – </w:t>
      </w:r>
      <w:r>
        <w:rPr>
          <w:sz w:val="28"/>
          <w:szCs w:val="28"/>
          <w:lang w:val="uk-UA"/>
        </w:rPr>
        <w:t xml:space="preserve">майстер в/н – </w:t>
      </w:r>
      <w:r>
        <w:rPr>
          <w:color w:val="000000"/>
          <w:sz w:val="28"/>
          <w:szCs w:val="28"/>
          <w:lang w:val="uk-UA"/>
        </w:rPr>
        <w:t>«Розбирання і складання водяного насоса»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Логвіненко О.С. – </w:t>
      </w:r>
      <w:r>
        <w:rPr>
          <w:sz w:val="28"/>
          <w:szCs w:val="28"/>
          <w:lang w:val="uk-UA"/>
        </w:rPr>
        <w:t xml:space="preserve">майстер в/н – </w:t>
      </w:r>
      <w:r>
        <w:rPr>
          <w:color w:val="000000"/>
          <w:sz w:val="28"/>
          <w:szCs w:val="28"/>
          <w:lang w:val="uk-UA"/>
        </w:rPr>
        <w:t>«Ремонт і технічне обслуговування радіатора системи охолодження»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Швіндін А.В. – </w:t>
      </w:r>
      <w:r>
        <w:rPr>
          <w:sz w:val="28"/>
          <w:szCs w:val="28"/>
          <w:lang w:val="uk-UA"/>
        </w:rPr>
        <w:t xml:space="preserve">майстер в/н – </w:t>
      </w:r>
      <w:r>
        <w:rPr>
          <w:color w:val="000000"/>
          <w:sz w:val="28"/>
          <w:szCs w:val="28"/>
          <w:lang w:val="uk-UA"/>
        </w:rPr>
        <w:t>«Технічне обслуговування системи охолодження і мащення»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uk-UA"/>
        </w:rPr>
        <w:t>Дідик В.І. – майстер в/н – «Ремонт і заміна приладів системи змащування»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зипчук В.М. – майстер в/н – «Паяння»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uk-UA"/>
        </w:rPr>
        <w:t>Демянчук І.В. – майстер в/н – «Розбирання і складання головної передачі і диференціалу»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іход Ю.О. – викладач спецтехнології – «Будова і принцип дії ГРМ автомобіля»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uk-UA"/>
        </w:rPr>
        <w:t xml:space="preserve">Долженко М.П. майстер в/н – «Технічне обслуговування КШМ»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ли доповіді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мчур М.А. – «Ефективність проведення ЛПР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іход Ю.О. – «Використання на уроках системи контролю за допомогою тестових завдань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лженко М.П. – «Методика проведення проблемного уроку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зипчук В.М. – «Розвиток логічного мислення і творчої уяви учнів в процесі навчання професії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дик В.І. – «Застосування двигунів автомобіля з інжекторною системою живлення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мянчук І.В. – «Форми і методи організації самостійної роботи учнів на уроках виробничого навчання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огвіненко О.С. – «Використання елементів проблемного навчання на уроках виробничого навчання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віндін А.В. – «Навчально-методичне забезпечення та організація робочого місця майстра в/н».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Активну участь в декаді профмайстерності взяли Обіход Ю.О., Дідик В.І., Мамчур М.А., Демянчук І.В., Юзипчук В.М., Долженко М.П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ни провели конкурси з професійної майстерності «Слюсар-ремонтник», «Слюсар з ремонту автомобілів», позакласні заходи, взяли участь у виставці технічної творчості «Творчий майстер – творчий учень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бласних семінарах взяли участь Логвіненко О.С., Обіход Ю.О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чна увага на методичній комісії приділялася навчальним досягненням учнів з теоретичного і виробничого навчанн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Результати якості знань учнів у 2014 – 2015н.р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ість навчальних досягнень учнів за 2014-2015 навчальний рік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340"/>
        <w:gridCol w:w="2105"/>
        <w:gridCol w:w="19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сад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оретичні предмети та уроки в/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Якість НД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іход Ю.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ладач спецтехнології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оретичне навчання. Спецтехнологі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8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зипчук 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стер в/н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обниче навчанн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лженко М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стер в/н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обниче навчанн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79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дик В.І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стер в/н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обниче навчанн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82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індін А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стер в/н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обниче навчанн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їнов І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стер в/н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обниче навчанн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янчук І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стер в/н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обниче навчанн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82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гвіненко О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стер в/н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обниче навчанн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мчур М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стер викладач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робниче навчання (ЛПР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85%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Членам методичної комісії необхідно продовжити роботу по відстеженню навчальних досягнень учнів з предметів автослюсарного цикла, особливо це стосується професійного навчання, підготовки учнів до державної кваліфікаційної атестації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новому навчальному році члени МК будуть продовжувати працювати над науково-методичною проблемою ліцею </w:t>
      </w:r>
      <w:r>
        <w:rPr>
          <w:b/>
          <w:sz w:val="28"/>
          <w:szCs w:val="28"/>
          <w:lang w:val="uk-UA"/>
        </w:rPr>
        <w:t>«Підвищення результативності навчально-виховного процесу через вдосконалення педагогічної майстерності, методичної культури та впровадження інноваційних технологій»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уково-методична проблема методичної комісії автослюсарного циклу: </w:t>
      </w:r>
      <w:r>
        <w:rPr>
          <w:b/>
          <w:sz w:val="28"/>
          <w:szCs w:val="28"/>
          <w:lang w:val="uk-UA"/>
        </w:rPr>
        <w:t>«Використання інноваційних технологій, вдосконалення якості навчання у виробничій діяльності та підготовка кваліфікаційних робітників»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Тематика засідань </w:t>
      </w:r>
    </w:p>
    <w:p>
      <w:pPr>
        <w:pStyle w:val="Normal"/>
        <w:ind w:firstLine="54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рпень – вересень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становче засідання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lang w:val="uk-UA"/>
        </w:rPr>
        <w:t>1. Про виконання плану роботи за минулий рік. Обговорення та затвердження плану роботи методичної комісії на 2015-2016н.р.</w:t>
      </w:r>
    </w:p>
    <w:p>
      <w:pPr>
        <w:pStyle w:val="Normal"/>
        <w:ind w:left="63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Аналіз нової навчальної програмної документації. Обговорення та затвердження відкоригованих навчальних планів та програм згідно Стандартів ПТО.</w:t>
      </w:r>
    </w:p>
    <w:p>
      <w:pPr>
        <w:pStyle w:val="Normal"/>
        <w:ind w:left="6300" w:hanging="0"/>
        <w:rPr/>
      </w:pPr>
      <w:r>
        <w:rPr>
          <w:sz w:val="28"/>
          <w:szCs w:val="28"/>
          <w:lang w:val="uk-UA"/>
        </w:rPr>
        <w:t>Самойлова І.Г., Панчук С.І.,  члени МК</w:t>
      </w:r>
    </w:p>
    <w:p>
      <w:pPr>
        <w:pStyle w:val="Normal"/>
        <w:ind w:left="630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имоги до проведення навчальної та плануючої документації.</w:t>
      </w:r>
    </w:p>
    <w:p>
      <w:pPr>
        <w:pStyle w:val="Normal"/>
        <w:ind w:left="6300" w:hanging="0"/>
        <w:rPr/>
      </w:pPr>
      <w:r>
        <w:rPr>
          <w:sz w:val="28"/>
          <w:szCs w:val="28"/>
          <w:lang w:val="uk-UA"/>
        </w:rPr>
        <w:t>Самойлова І.Г, Панчук С.І., Шостенко Н.О.</w:t>
      </w:r>
    </w:p>
    <w:p>
      <w:pPr>
        <w:pStyle w:val="Normal"/>
        <w:ind w:firstLine="5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бговорення тематики індивідуальних методичних проблем, над якими будуть працювати викладачі та майстри у новому навчальному році.</w:t>
      </w:r>
    </w:p>
    <w:p>
      <w:pPr>
        <w:pStyle w:val="Normal"/>
        <w:ind w:left="63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остенко Н.О., члени МК</w:t>
      </w:r>
    </w:p>
    <w:p>
      <w:pPr>
        <w:pStyle w:val="Normal"/>
        <w:ind w:left="630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Розгляд та затвердження програм, поурочно-календарних планів, переліків навчально-виробничих робіт.</w:t>
      </w:r>
    </w:p>
    <w:p>
      <w:pPr>
        <w:pStyle w:val="Normal"/>
        <w:ind w:left="6300" w:hanging="0"/>
        <w:rPr/>
      </w:pPr>
      <w:r>
        <w:rPr>
          <w:sz w:val="28"/>
          <w:szCs w:val="28"/>
          <w:lang w:val="uk-UA"/>
        </w:rPr>
        <w:t>Самойлова І.Г., Панчук С.І., члени МК</w:t>
      </w:r>
    </w:p>
    <w:p>
      <w:pPr>
        <w:pStyle w:val="Normal"/>
        <w:ind w:left="630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Обговорення тематики проведення показових уроків, професійної декади, конкурсу професійної майстерності.</w:t>
      </w:r>
    </w:p>
    <w:p>
      <w:pPr>
        <w:pStyle w:val="Normal"/>
        <w:ind w:left="6300" w:hanging="0"/>
        <w:rPr/>
      </w:pPr>
      <w:r>
        <w:rPr>
          <w:sz w:val="28"/>
          <w:szCs w:val="28"/>
          <w:lang w:val="uk-UA"/>
        </w:rPr>
        <w:t>Шостенко Н.О.,  члени МК</w:t>
      </w:r>
    </w:p>
    <w:p>
      <w:pPr>
        <w:pStyle w:val="Normal"/>
        <w:ind w:left="54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lang w:val="uk-UA"/>
        </w:rPr>
        <w:t>7. Про підготовку викладачів та майстрів виробничого навчання до педагогічної атестації.</w:t>
      </w:r>
    </w:p>
    <w:p>
      <w:pPr>
        <w:pStyle w:val="Normal"/>
        <w:ind w:left="63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ування</w:t>
      </w:r>
    </w:p>
    <w:p>
      <w:pPr>
        <w:pStyle w:val="Normal"/>
        <w:ind w:left="63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остенко Н.О.</w:t>
      </w:r>
    </w:p>
    <w:p>
      <w:pPr>
        <w:pStyle w:val="Normal"/>
        <w:ind w:left="630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Про готовність навчальних кабінетів та майстерень до нового навчального року.</w:t>
      </w:r>
    </w:p>
    <w:p>
      <w:pPr>
        <w:pStyle w:val="Normal"/>
        <w:ind w:left="6300" w:hanging="0"/>
        <w:rPr/>
      </w:pPr>
      <w:r>
        <w:rPr>
          <w:sz w:val="28"/>
          <w:szCs w:val="28"/>
          <w:lang w:val="uk-UA"/>
        </w:rPr>
        <w:t>Самойлова І.Г., Ковтун М.В., Шостенко Н.О., члени МК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>Робота між засіданнями:</w:t>
      </w:r>
    </w:p>
    <w:p>
      <w:pPr>
        <w:pStyle w:val="Normal"/>
        <w:ind w:left="54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uk-UA"/>
        </w:rPr>
        <w:t>опрацювати стандарти з професій, основні вимоги до їх реалізації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аналізувати календарне планування, відкоригувати план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ланувати ЛПР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ка дидактичного роздавального матеріалу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заємовідвідування уроків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овтен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и і методи роботи на уроках виробничого навч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круглий стіл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uk-UA"/>
        </w:rPr>
        <w:t>Обговорити доповідь Демянчука І.В. на тему: «Форми і методи,  які сприяють ефективному засвоєнню навчального матеріалу на уроці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uk-UA"/>
        </w:rPr>
        <w:t>Обговорити доповідь Долженка М.П. на тему: «Поєднання традиційних та інноваційних методів навчання при підготовці до уроків виробничого навчання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говорити доповідь Юзипчука В.М. на тему: «Підготовка до виробничої практики та її проходження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</w:t>
      </w:r>
      <w:r>
        <w:rPr>
          <w:b/>
          <w:sz w:val="28"/>
          <w:szCs w:val="28"/>
          <w:lang w:val="uk-UA"/>
        </w:rPr>
        <w:t>Робота між засіданнями:</w:t>
      </w:r>
    </w:p>
    <w:p>
      <w:pPr>
        <w:pStyle w:val="Normal"/>
        <w:ind w:left="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взаємовідвідування уроків виробничого навчання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розробка і виготовлення дидактичного матеріалу, необхідного для удосконалення КМЗ предметів, професій;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-  систематизація наочності та обладнання в майстернях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истопад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осування ТЗН в навчальному процес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ярмарок ідей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6" w:leader="none"/>
        </w:tabs>
        <w:ind w:left="720" w:hanging="3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тизація професійної підготовки фахівців автотранспортної галузі.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  <w:lang w:val="uk-UA"/>
        </w:rPr>
        <w:t>(З досвіду роботи) Обіход Ю.О.</w:t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Організація роботи по самоосвіті майстра виробничого навчання.</w:t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остенко Н.О.</w:t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ти та затвердити теми дипломних робіт.</w:t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стри в/н, викладачі</w:t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відування та обговорення показового уроку майстра виробничого навчання Долженка М.П. на тему: «Нарізання різьби плашкою»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та між засіданнями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  <w:lang w:val="uk-UA"/>
        </w:rPr>
        <w:t>розробка дидактичного матеріалу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  <w:lang w:val="uk-UA"/>
        </w:rPr>
        <w:t>взаємовідвідування уроків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уден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анізація робочого місця майстра виробничого навч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круглий стіл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лухати і обговорити доповідь Швіндіна А.В. на тему: «Розвиток професійних інтересів учнів на уроках виробничого навчання через впровадження нових виробничих технологій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  <w:lang w:val="uk-UA"/>
        </w:rPr>
        <w:t>Заслухати і обговорити доповідь Дідика В.І. «Автомобілі на паливних елементах»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ка проведення уроку-екскурсії на підприємствах з тем, які неможливо відпрацьовувати в майстерня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щіна В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відування та обговорення показового уроку виробничого навчання майстра Долженка М.П. на тему: «Розбирання і складання КШМ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uk-UA"/>
        </w:rPr>
        <w:t>Робота між засіданнями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        проведення контрольних завдань та ККЗ за І піврічч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і укомплектування робочих місць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заємовідвідування уроків виробничого навчанн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а робочих місць для проведення виробничого навчання на підприємствах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ічень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b/>
          <w:sz w:val="28"/>
          <w:szCs w:val="28"/>
          <w:lang w:val="uk-UA"/>
        </w:rPr>
        <w:t>Аналіз рівня навчальних досягнень учнів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аналітичне засідання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навчальних досягнень учнів за І семестр.</w:t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стри в/н, викладачі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ніторинг проведення виробничої практики на виробництві учнями ліцею (інформування та обговорення).</w:t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мчур М.А.,</w:t>
      </w:r>
    </w:p>
    <w:p>
      <w:pPr>
        <w:pStyle w:val="Normal"/>
        <w:ind w:left="360" w:hanging="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майстри в/н</w:t>
      </w:r>
    </w:p>
    <w:p>
      <w:pPr>
        <w:pStyle w:val="Normal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відування і обговорення уроку в/н Юзипчука В.М. з теми: «АКБ, генератор призначення та будова»</w:t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д  та затвердження навчально-виробничих робіт на ІІ семестр.</w:t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амчур М.А.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члени МК</w:t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та між засіданнями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а до проведення декади профмайстерності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а до конкурсу на кращого слюсаря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а до конкурсу на кращого слюсаря з ремонту автомобілів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  <w:lang w:val="uk-UA"/>
        </w:rPr>
        <w:t>підготовка показових уроків, доповідей, методичних розробок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  <w:lang w:val="uk-UA"/>
        </w:rPr>
        <w:t>розробка і виготовлення тестів, стендів, навчальних посібників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  <w:lang w:val="uk-UA"/>
        </w:rPr>
        <w:t>взаємовідвідування уроків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юти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готовка до проведення декади профмайстерно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говорення та затвердження заходів до Декади професійної майстерності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Члени МК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а до конкурсів на кращого слюсаря з ремонту автомобілів та кращого слюсаря - ремонтника. Розробка завдань та критеріїв оцінювання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Майстри в/н,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Мамчур М.А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новаційний урок у ПТНЗ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Логвіненко О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b/>
          <w:sz w:val="28"/>
          <w:szCs w:val="28"/>
          <w:lang w:val="uk-UA"/>
        </w:rPr>
        <w:t>Робота між засіданнями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підготовка доповідей, показових уроків методичних розробок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над індивідуальною методичною темою, самоосвіт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над зміцненням матеріальної бази майстерень, кабінетів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Березень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користання інноваційних виробничих технологій – шлях до якісної підготовки майбутніх робітників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ярмарок ідей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  <w:lang w:val="uk-UA"/>
        </w:rPr>
        <w:t xml:space="preserve">Обговорити доповідь  Мамчура М.А. на тему: «Турбонадув в двигунах автомобіля». </w:t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мчур М.А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відування і обговорення показового уроку в/н Кісси В.К. на тему: «Ремонт переднього мосту автомобіля»</w:t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сса В.К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бговорити доповідь майстра в/н Кісси В.К. «Використання елементів проблемного навчання на уроках в/н»</w:t>
      </w:r>
    </w:p>
    <w:p>
      <w:pPr>
        <w:pStyle w:val="Normal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сса В.К.</w:t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4. Відвідування та обговорення показового уроку виробничого навчання майстра Мамчура М.А. на тему: «Розбирання і складання електростартера автомобіля»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Мамчур М.А.</w:t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та між засіданням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>- підготовка доповідей, показових уроків, методичних розробок;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>- робота над індивідуальною методичною проблемою, самоосвіта;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>- робота над зміцненням матеріальної бази майстерень, кабінетів;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заємовідвідування уроків;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ня Декади профмайстерності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вітен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готовка до захисту дипломної робо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ка наявності виконання практичних завдань на дипломну роботу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начення практичних дипломних робіт в оснащенні майстер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Мамчур М.А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едення підсумків декади професійної майстерності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Шостенко Н.О.,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Мамчур М.А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відування та обговорення показового уроку виробничого навчання майстра Дідика В.І. на тему: «Кути встановлення передніх коліс автомобіля»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ідик В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Робота між засіданнями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сультації по написанню дипломних робіт та створенню практичної частин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ка і виготовлення тестів стендів та інших навчальних посібників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заємо відвідування уроків виробничого навчання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равень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відкритий мікрофон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>Аналіз роботи над єдиною методичною проблемою ліцею та індивідуальними проблемами членами МК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uk-UA"/>
        </w:rPr>
        <w:t>Мамчур М.А.,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uk-UA"/>
        </w:rPr>
        <w:t>викладачі,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uk-UA"/>
        </w:rPr>
        <w:t>майстри в/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Відвідування і обговорення показового уроку в/н Демянчука В.І. на тему: «Ремонт ходової частини автомобіля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Робота між засіданнями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ача звітної документації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робота над комплексно-методичним забезпеченням предметів та професій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вен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йно-звітне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  <w:lang w:val="uk-UA"/>
        </w:rPr>
        <w:t>Аналіз НДУ за навчальний рік.</w:t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мчур М.А.,</w:t>
      </w:r>
    </w:p>
    <w:p>
      <w:pPr>
        <w:pStyle w:val="Normal"/>
        <w:ind w:left="360" w:hanging="0"/>
        <w:jc w:val="right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Члени МК</w:t>
      </w:r>
    </w:p>
    <w:p>
      <w:pPr>
        <w:pStyle w:val="Normal"/>
        <w:ind w:left="360" w:hanging="0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тан проходження передвипускної виробничої практики на підприємствах міста.</w:t>
      </w:r>
    </w:p>
    <w:p>
      <w:pPr>
        <w:pStyle w:val="Normal"/>
        <w:ind w:left="360" w:hanging="0"/>
        <w:jc w:val="right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Майстри в/н</w:t>
      </w:r>
    </w:p>
    <w:p>
      <w:pPr>
        <w:pStyle w:val="Normal"/>
        <w:ind w:left="360" w:hanging="0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ведення підсумків роботи методичної комісії за рік.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Голова МК,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  <w:lang w:val="uk-UA"/>
        </w:rPr>
        <w:t>члени МК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бговорення проекту плану роботи методичної комісії на новий навчальний рік.</w:t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Голова МК                                               М.А.Мамчур</w:t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7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5048"/>
      </w:tblGrid>
      <w:tr>
        <w:trPr>
          <w:trHeight w:val="1110" w:hRule="atLeast"/>
        </w:trPr>
        <w:tc>
          <w:tcPr>
            <w:tcW w:w="5427" w:type="dxa"/>
            <w:tcBorders/>
          </w:tcPr>
          <w:p>
            <w:pPr>
              <w:pStyle w:val="TextBody"/>
              <w:spacing w:before="0" w:after="0"/>
              <w:ind w:right="6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зглянута на засіданні МК </w:t>
            </w:r>
          </w:p>
          <w:p>
            <w:pPr>
              <w:pStyle w:val="TextBody"/>
              <w:spacing w:before="0" w:after="0"/>
              <w:ind w:right="6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слюсарного циклу</w:t>
            </w:r>
          </w:p>
          <w:p>
            <w:pPr>
              <w:pStyle w:val="TextBody"/>
              <w:spacing w:before="0" w:after="0"/>
              <w:ind w:right="6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окол № ________від__________</w:t>
            </w:r>
          </w:p>
          <w:p>
            <w:pPr>
              <w:pStyle w:val="TextBody"/>
              <w:spacing w:before="0" w:after="0"/>
              <w:ind w:right="6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лова МК______________________</w:t>
            </w:r>
          </w:p>
        </w:tc>
        <w:tc>
          <w:tcPr>
            <w:tcW w:w="5048" w:type="dxa"/>
            <w:tcBorders/>
          </w:tcPr>
          <w:p>
            <w:pPr>
              <w:pStyle w:val="TextBody"/>
              <w:spacing w:before="0" w:after="0"/>
              <w:ind w:left="1373" w:right="6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верджую</w:t>
            </w:r>
          </w:p>
          <w:p>
            <w:pPr>
              <w:pStyle w:val="TextBody"/>
              <w:spacing w:before="0" w:after="0"/>
              <w:ind w:left="1373" w:right="6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ступник директора з НВР   </w:t>
            </w:r>
          </w:p>
          <w:p>
            <w:pPr>
              <w:pStyle w:val="TextBody"/>
              <w:spacing w:before="0" w:after="0"/>
              <w:ind w:left="1373" w:right="6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</w:t>
            </w:r>
          </w:p>
          <w:p>
            <w:pPr>
              <w:pStyle w:val="TextBody"/>
              <w:spacing w:before="0" w:after="0"/>
              <w:ind w:left="1373" w:right="6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_____»____________2014р.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7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5048"/>
      </w:tblGrid>
      <w:tr>
        <w:trPr>
          <w:trHeight w:val="1110" w:hRule="atLeast"/>
        </w:trPr>
        <w:tc>
          <w:tcPr>
            <w:tcW w:w="5427" w:type="dxa"/>
            <w:tcBorders/>
          </w:tcPr>
          <w:p>
            <w:pPr>
              <w:pStyle w:val="TextBody"/>
              <w:spacing w:before="0" w:after="0"/>
              <w:ind w:right="6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зглянута на засіданні МК </w:t>
            </w:r>
          </w:p>
          <w:p>
            <w:pPr>
              <w:pStyle w:val="TextBody"/>
              <w:spacing w:before="0" w:after="0"/>
              <w:ind w:right="6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слюсарного циклу</w:t>
            </w:r>
          </w:p>
          <w:p>
            <w:pPr>
              <w:pStyle w:val="TextBody"/>
              <w:spacing w:before="0" w:after="0"/>
              <w:ind w:right="6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окол № ________від__________</w:t>
            </w:r>
          </w:p>
          <w:p>
            <w:pPr>
              <w:pStyle w:val="TextBody"/>
              <w:spacing w:before="0" w:after="0"/>
              <w:ind w:right="6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лова МК______________________</w:t>
            </w:r>
          </w:p>
        </w:tc>
        <w:tc>
          <w:tcPr>
            <w:tcW w:w="5048" w:type="dxa"/>
            <w:tcBorders/>
          </w:tcPr>
          <w:p>
            <w:pPr>
              <w:pStyle w:val="TextBody"/>
              <w:spacing w:before="0" w:after="0"/>
              <w:ind w:left="1373" w:right="6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верджую</w:t>
            </w:r>
          </w:p>
          <w:p>
            <w:pPr>
              <w:pStyle w:val="TextBody"/>
              <w:spacing w:before="0" w:after="0"/>
              <w:ind w:left="1373" w:right="6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ступник директора з НВР   </w:t>
            </w:r>
          </w:p>
          <w:p>
            <w:pPr>
              <w:pStyle w:val="TextBody"/>
              <w:spacing w:before="0" w:after="0"/>
              <w:ind w:left="1373" w:right="6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</w:t>
            </w:r>
          </w:p>
          <w:p>
            <w:pPr>
              <w:pStyle w:val="TextBody"/>
              <w:spacing w:before="0" w:after="0"/>
              <w:ind w:left="1373" w:right="6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_____»____________2014р.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52"/>
          <w:szCs w:val="52"/>
          <w:lang w:val="uk-UA"/>
        </w:rPr>
      </w:pPr>
      <w:r>
        <w:rPr>
          <w:b/>
          <w:i/>
          <w:sz w:val="52"/>
          <w:szCs w:val="52"/>
          <w:lang w:val="uk-UA"/>
        </w:rPr>
        <w:t>ПЛАН</w:t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52"/>
          <w:szCs w:val="52"/>
          <w:lang w:val="uk-UA"/>
        </w:rPr>
      </w:pPr>
      <w:r>
        <w:rPr>
          <w:b/>
          <w:i/>
          <w:sz w:val="52"/>
          <w:szCs w:val="52"/>
          <w:lang w:val="uk-UA"/>
        </w:rPr>
        <w:t>РОБОТИ МЕТОДИЧНОЇ КОМІСІЇ</w:t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52"/>
          <w:szCs w:val="52"/>
          <w:lang w:val="uk-UA"/>
        </w:rPr>
      </w:pPr>
      <w:r>
        <w:rPr>
          <w:b/>
          <w:i/>
          <w:sz w:val="52"/>
          <w:szCs w:val="52"/>
          <w:lang w:val="uk-UA"/>
        </w:rPr>
        <w:t>ВИКЛАДАЧІВ ТА МАЙСТРІВ ВИРОБНИЧОГО НАВЧАННЯ</w:t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52"/>
          <w:szCs w:val="52"/>
          <w:lang w:val="uk-UA"/>
        </w:rPr>
      </w:pPr>
      <w:r>
        <w:rPr>
          <w:b/>
          <w:i/>
          <w:sz w:val="52"/>
          <w:szCs w:val="52"/>
          <w:lang w:val="uk-UA"/>
        </w:rPr>
        <w:t>АВТОСЛЮСАРНОГО ЦИКЛУ</w:t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52"/>
          <w:szCs w:val="52"/>
          <w:lang w:val="uk-UA"/>
        </w:rPr>
      </w:pPr>
      <w:r>
        <w:rPr>
          <w:b/>
          <w:i/>
          <w:sz w:val="52"/>
          <w:szCs w:val="52"/>
          <w:lang w:val="uk-UA"/>
        </w:rPr>
        <w:t>на 2015-2016 н.р.</w:t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52"/>
          <w:szCs w:val="52"/>
          <w:lang w:val="uk-UA"/>
        </w:rPr>
      </w:pPr>
      <w:r>
        <w:rPr>
          <w:b/>
          <w:i/>
          <w:sz w:val="52"/>
          <w:szCs w:val="52"/>
          <w:lang w:val="uk-UA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  <w:t xml:space="preserve">      </w:t>
      </w:r>
      <w:r>
        <w:rPr>
          <w:sz w:val="48"/>
          <w:szCs w:val="48"/>
          <w:lang w:val="uk-UA"/>
        </w:rPr>
        <w:t>Голова методичної комісії:   Мамчур М.А.</w:t>
      </w:r>
    </w:p>
    <w:p>
      <w:pPr>
        <w:pStyle w:val="Normal"/>
        <w:spacing w:lineRule="auto" w:line="360"/>
        <w:jc w:val="both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spacing w:lineRule="auto" w:line="360"/>
        <w:jc w:val="both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spacing w:lineRule="auto" w:line="360"/>
        <w:jc w:val="both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spacing w:lineRule="auto" w:line="360"/>
        <w:jc w:val="both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52"/>
          <w:szCs w:val="52"/>
          <w:lang w:val="uk-UA"/>
        </w:rPr>
        <w:t xml:space="preserve">                                </w:t>
      </w:r>
      <w:r>
        <w:rPr>
          <w:sz w:val="40"/>
          <w:szCs w:val="40"/>
          <w:lang w:val="uk-UA"/>
        </w:rPr>
        <w:t>Херсон 2015</w:t>
      </w:r>
    </w:p>
    <w:sectPr>
      <w:type w:val="nextPage"/>
      <w:pgSz w:w="11906" w:h="16838"/>
      <w:pgMar w:left="1080" w:right="850" w:gutter="0" w:header="0" w:top="85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>
        <w:b w:val="false"/>
      </w:rPr>
    </w:lvl>
  </w:abstractNum>
  <w:abstractNum w:abstractNumId="6">
    <w:lvl w:ilvl="0">
      <w:numFmt w:val="bullet"/>
      <w:lvlText w:val="-"/>
      <w:lvlJc w:val="left"/>
      <w:pPr>
        <w:tabs>
          <w:tab w:val="num" w:pos="1245"/>
        </w:tabs>
        <w:ind w:left="1245" w:hanging="705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240"/>
      <w:ind w:right="5" w:hanging="0"/>
      <w:jc w:val="center"/>
    </w:pPr>
    <w:rPr>
      <w:rFonts w:ascii="Times New Roman CYR" w:hAnsi="Times New Roman CYR" w:cs="Times New Roman CYR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0:28:00Z</dcterms:created>
  <dc:creator>Учень</dc:creator>
  <dc:description/>
  <cp:keywords/>
  <dc:language>en-US</dc:language>
  <cp:lastModifiedBy>User</cp:lastModifiedBy>
  <cp:lastPrinted>2015-12-30T08:53:00Z</cp:lastPrinted>
  <dcterms:modified xsi:type="dcterms:W3CDTF">2015-12-30T06:53:00Z</dcterms:modified>
  <cp:revision>27</cp:revision>
  <dc:subject/>
  <dc:title>ПОСТАНОВА ПЕДАГОГІЧНОЇ РАДИ</dc:title>
</cp:coreProperties>
</file>