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Поради для підготовки до ЗНО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ти для підготовки до іспиту достатньо часу, щоб не виникла ситуація, коли потрібно прочитати весь матеріал курсу за останню хвилину. Цей підхід дозволить значно посилити Вашу впевненість у своїх силах і знизити  стрес перед іспитами, так як Ви будете знати , що витратили достатньо часу на підготовку і підготувалися добре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ть розклад своєї підготовки до іспиту, щоб Ви змогли стежити за часом. Залиште достатньо часу для відпочинку і розваг, щоб уникнути перевто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тільки Ви помітите, що втрачаєте увагу і Ваш мозок почав втомлюватися, влаштуйте короткий відпочинок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ийте занадто багато кави, чаю і газованих напоїв; кофеїн тільки більше порушить Ваш мозок і зробить його менш сприйнятливим до інформації. Харчуйтеся частіше і правильним чином; в період підготовки Вашому мозку потрібно більше поживних речови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ярні, але помірні фізичні вправи підсилять Вашу енергію, просвітлиться мислення і знизять відчуття стрес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обуйте вправи йоги, дихальну техніку або інші способи для розслаблення і подолання стресу. Вони допоможуть Вам зняти напругу, посилити концентрацію та увагу, а також поліпшити со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икайте паніки. Нервувати перед іспитом це природно, але впадати в паніку непродуктивно, так як Ви не зможете мислити ясн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Ви відчуваєте в своїй голові порожнечу не панікуйте! Паніка в даній ситуації лише ускладнить процес згадування і сприйняття інформації. Замість цього, спробуйте на хвилину зосередитися на повільному, глибокому диханні. Якщо Ви все ж не можете пригадати необхідну інформацію, переходьте до іншого питання; поверніться до цього питання пізніш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іспиту не потрібно даремно витрачати час засуджуючи і критикуючи себе за те, що на Вашу думку, Ви зробили не так. Найчастіше власна самооцінка буває самої критичною. Привітайте себе за ті речі, які Ви зробили правильно; візьміть корисне з того, що Ви могли б, на Вашу думку, зробити краще і починайте підготовку до наступного випробування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після іспиту ви відчуваєте себе нездоровим, вас щось турбує або пригнічує, то не ховайте своїх почуттів. Поговоріть з ким-небудь про це. Це єдиний спосіб отримання допомоги і підтримки! В Англії кажуть: «Проблема, якій ти поділився, вирішена проблема». Отже, Ви обов'язково повинні знайти того, з ким Ви можете поділитися своїми турбота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    </w:t>
      </w:r>
      <w:r>
        <w:rPr>
          <w:b/>
          <w:sz w:val="28"/>
          <w:szCs w:val="28"/>
          <w:lang w:val="uk-UA"/>
        </w:rPr>
        <w:t>Поради учням (як вести себе на іспиті 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u w:val="single"/>
          <w:lang w:val="uk-UA"/>
        </w:rPr>
        <w:t>Створить у себе позитивну установку</w:t>
      </w:r>
      <w:r>
        <w:rPr>
          <w:sz w:val="28"/>
          <w:szCs w:val="28"/>
          <w:u w:val="single"/>
          <w:lang w:val="uk-UA"/>
        </w:rPr>
        <w:t>!</w:t>
      </w:r>
      <w:r>
        <w:rPr>
          <w:sz w:val="28"/>
          <w:szCs w:val="28"/>
          <w:lang w:val="uk-UA"/>
        </w:rPr>
        <w:t xml:space="preserve"> Скажіть собі наступні фрази: «Настрій піднесений! Голова ясна! Я вірю в успіх! Я спокійний!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u w:val="single"/>
          <w:lang w:val="uk-UA"/>
        </w:rPr>
        <w:t>Почні з легкого!</w:t>
      </w:r>
      <w:r>
        <w:rPr>
          <w:sz w:val="28"/>
          <w:szCs w:val="28"/>
          <w:lang w:val="uk-UA"/>
        </w:rPr>
        <w:t xml:space="preserve"> Почни відповідати на ті питання, відповіді на які ти знаєш. Тоді ти заспокоїшся, голова почне працювати ясно і чітко, і ти увійдеш у робочий рит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>Пропускай!</w:t>
      </w:r>
      <w:r>
        <w:rPr>
          <w:sz w:val="28"/>
          <w:szCs w:val="28"/>
          <w:lang w:val="uk-UA"/>
        </w:rPr>
        <w:t xml:space="preserve"> Треба навчитися пропускати важкі або незрозумілі завдання. Буде час ти до них повернеш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u w:val="single"/>
          <w:lang w:val="uk-UA"/>
        </w:rPr>
        <w:t>Читай завдання до кінця!</w:t>
      </w:r>
      <w:r>
        <w:rPr>
          <w:sz w:val="28"/>
          <w:szCs w:val="28"/>
          <w:lang w:val="uk-UA"/>
        </w:rPr>
        <w:t xml:space="preserve"> Поспіх може перешкодити правильно зрозуміти завдання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u w:val="single"/>
          <w:lang w:val="uk-UA"/>
        </w:rPr>
        <w:t>Заплануй два кола.</w:t>
      </w:r>
      <w:r>
        <w:rPr>
          <w:sz w:val="28"/>
          <w:szCs w:val="28"/>
          <w:lang w:val="uk-UA"/>
        </w:rPr>
        <w:t xml:space="preserve"> Перше коло - легкі завдання, друге - всі інші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u w:val="single"/>
          <w:lang w:val="uk-UA"/>
        </w:rPr>
        <w:t>Перевір!</w:t>
      </w:r>
      <w:r>
        <w:rPr>
          <w:sz w:val="28"/>
          <w:szCs w:val="28"/>
          <w:lang w:val="uk-UA"/>
        </w:rPr>
        <w:t xml:space="preserve"> Залиш час для перевірки роботи, щоб помітити можливі помилки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u w:val="single"/>
          <w:lang w:val="uk-UA"/>
        </w:rPr>
        <w:t>Угадуй!</w:t>
      </w:r>
      <w:r>
        <w:rPr>
          <w:sz w:val="28"/>
          <w:szCs w:val="28"/>
          <w:lang w:val="uk-UA"/>
        </w:rPr>
        <w:t xml:space="preserve"> Якщо ти не впевнений у виборі відповіді, то довіряй інтуїції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8 . </w:t>
      </w:r>
      <w:r>
        <w:rPr>
          <w:b/>
          <w:i/>
          <w:sz w:val="28"/>
          <w:szCs w:val="28"/>
          <w:u w:val="single"/>
          <w:lang w:val="uk-UA"/>
        </w:rPr>
        <w:t>Не засмучуйся!</w:t>
      </w:r>
      <w:r>
        <w:rPr>
          <w:sz w:val="28"/>
          <w:szCs w:val="28"/>
          <w:lang w:val="uk-UA"/>
        </w:rPr>
        <w:t xml:space="preserve"> Прагни виконати всі завдання, але пам'ятай, що деякі розраховані на максимальний рівень складност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0:00Z</dcterms:created>
  <dc:creator>Капуста</dc:creator>
  <dc:description/>
  <cp:keywords/>
  <dc:language>en-US</dc:language>
  <cp:lastModifiedBy>pc12</cp:lastModifiedBy>
  <dcterms:modified xsi:type="dcterms:W3CDTF">2015-01-15T08:41:00Z</dcterms:modified>
  <cp:revision>7</cp:revision>
  <dc:subject/>
  <dc:title/>
</cp:coreProperties>
</file>