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"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 xml:space="preserve"> Синдром третьої чверті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 xml:space="preserve"> "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70" w:before="150" w:after="150"/>
        <w:jc w:val="both"/>
        <w:outlineLvl w:val="2"/>
        <w:rPr>
          <w:rFonts w:ascii="Times New Roman" w:hAnsi="Times New Roman" w:eastAsia="Times New Roman" w:cs="Times New Roman"/>
          <w:b/>
          <w:b/>
          <w:bCs/>
          <w:vanish/>
          <w:color w:val="3333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vanish/>
          <w:color w:val="333333"/>
          <w:sz w:val="24"/>
          <w:szCs w:val="24"/>
          <w:lang w:val="uk-UA" w:eastAsia="ru-RU"/>
        </w:rPr>
        <w:drawing>
          <wp:anchor behindDoc="0" distT="0" distB="0" distL="0" distR="476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95500" cy="1524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учнів</w:t>
      </w:r>
      <w:r>
        <w:rPr>
          <w:rFonts w:cs="Times New Roman" w:ascii="Times New Roman" w:hAnsi="Times New Roman"/>
          <w:sz w:val="24"/>
          <w:szCs w:val="24"/>
        </w:rPr>
        <w:t xml:space="preserve"> у розпалі ще кілька місяців навчання</w:t>
      </w:r>
      <w:r>
        <w:rPr>
          <w:rFonts w:cs="Times New Roman" w:ascii="Times New Roman" w:hAnsi="Times New Roman"/>
          <w:sz w:val="24"/>
          <w:szCs w:val="24"/>
          <w:lang w:val="uk-UA"/>
        </w:rPr>
        <w:t>. Але брак  вітамінів і сонячного світла призводить до швидкої стомлюваності дітей. У педагогів навіть широко поширений термін «синдром третьої чверті». Як же допомогти дитині залишатися активним і бадьорим в холодну пору року, у період підготовки до іспитів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сонячні дні припадають на літні місяці, тому н</w:t>
      </w:r>
      <w:r>
        <w:rPr>
          <w:rFonts w:cs="Times New Roman" w:ascii="Times New Roman" w:hAnsi="Times New Roman"/>
          <w:sz w:val="24"/>
          <w:szCs w:val="24"/>
        </w:rPr>
        <w:t xml:space="preserve">е дивно, що взимку ми часто страждаємо від нестачі світла, особливо це позначається на дітях. У зимовий період  </w:t>
      </w:r>
      <w:r>
        <w:rPr>
          <w:rFonts w:cs="Times New Roman" w:ascii="Times New Roman" w:hAnsi="Times New Roman"/>
          <w:sz w:val="24"/>
          <w:szCs w:val="24"/>
          <w:lang w:val="uk-UA"/>
        </w:rPr>
        <w:t>в учнів</w:t>
      </w:r>
      <w:r>
        <w:rPr>
          <w:rFonts w:cs="Times New Roman" w:ascii="Times New Roman" w:hAnsi="Times New Roman"/>
          <w:sz w:val="24"/>
          <w:szCs w:val="24"/>
        </w:rPr>
        <w:t xml:space="preserve"> падає успішність, загострюються хронічні захворювання, з кожним днем наростають дратівливість і апаті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зкультура потрібна обов'язково! Заняття спортом сприяють виробленню адреналіну (гормону стресу, який в малих кількостях необхідний всім людям) і серотоніну (гормону радості, який виробляється під дією сонц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іти, які проводять багато часу біля комп'ютера і телевізора, ризикують не тільки «розгубити» м'язову масу, але й стати частим гостем в поліклініках. Брак рухової активності знижує імунітет, тому </w:t>
      </w:r>
      <w:r>
        <w:rPr>
          <w:rFonts w:cs="Times New Roman" w:ascii="Times New Roman" w:hAnsi="Times New Roman"/>
          <w:sz w:val="24"/>
          <w:szCs w:val="24"/>
          <w:lang w:val="uk-UA"/>
        </w:rPr>
        <w:t>дитина</w:t>
      </w:r>
      <w:r>
        <w:rPr>
          <w:rFonts w:cs="Times New Roman" w:ascii="Times New Roman" w:hAnsi="Times New Roman"/>
          <w:sz w:val="24"/>
          <w:szCs w:val="24"/>
        </w:rPr>
        <w:t xml:space="preserve"> частіше хворіє простудними захворюваннями. А якщо додати наш вологий і дощовий зимовий клімат, то ризик болячок збільшує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ще, щоб дитина ходила не тільки на звичайні уроки фізкультури, а й в яку-небудь спортивну секцію (плавання, теніс, баскетбол). Мета - не високі спортивні досягнення, а здоров'я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ти на свіжому повітрі днем потрібно обов'язково 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к мінімум годину, але краще 2-3 години. При нестачі сонячних променів </w:t>
      </w:r>
      <w:r>
        <w:rPr>
          <w:rFonts w:cs="Times New Roman" w:ascii="Times New Roman" w:hAnsi="Times New Roman"/>
          <w:sz w:val="24"/>
          <w:szCs w:val="24"/>
          <w:lang w:val="uk-UA"/>
        </w:rPr>
        <w:t>діти</w:t>
      </w:r>
      <w:r>
        <w:rPr>
          <w:rFonts w:cs="Times New Roman" w:ascii="Times New Roman" w:hAnsi="Times New Roman"/>
          <w:sz w:val="24"/>
          <w:szCs w:val="24"/>
        </w:rPr>
        <w:t xml:space="preserve"> стають вередливими, плаксивими, швидко втомлюються, неуважно засвоюють уроки в </w:t>
      </w:r>
      <w:r>
        <w:rPr>
          <w:rFonts w:cs="Times New Roman" w:ascii="Times New Roman" w:hAnsi="Times New Roman"/>
          <w:sz w:val="24"/>
          <w:szCs w:val="24"/>
          <w:lang w:val="uk-UA"/>
        </w:rPr>
        <w:t>ліцеї</w:t>
      </w:r>
      <w:r>
        <w:rPr>
          <w:rFonts w:cs="Times New Roman" w:ascii="Times New Roman" w:hAnsi="Times New Roman"/>
          <w:sz w:val="24"/>
          <w:szCs w:val="24"/>
        </w:rPr>
        <w:t>, скаржаться на слабкість, сонливі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у необхідно якомога більше бувати на свіжому повітрі в той час, коли на небі є сонце . Навіть якщо небо в хмарах, сонячні промені все одно проходять через н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уйте дітей овочами та фруктами. Краще, щоб вони були різнокольоровими . Кольоротерапія - відмінний засіб боротьби зі стресом. Якщо різнокольорових фруктів в меню немає, можна покласти їжу на різнокольорові тарілочки, дати дітям веселі, яскраві чашки і лож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ім того, є особлива група продуктів, що піднімають настрій. Це шоколад, шпинат, бразильські горіхи, риба, індичка. Всі вони містять амінокислоту триптофан, яка сприяє виробленню серотоні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ось солодощами занадто захоплюватися не варто. Рафінований цукор в організмі швидко розщеплюється на глюкозу і фруктозу. В результаті настрій швидко піднімається, але також швидко падає. Довше можуть підтримувати відчуття радості продукти, що містять «захищен</w:t>
      </w:r>
      <w:r>
        <w:rPr>
          <w:rFonts w:cs="Times New Roman" w:ascii="Times New Roman" w:hAnsi="Times New Roman"/>
          <w:sz w:val="24"/>
          <w:szCs w:val="24"/>
          <w:lang w:val="uk-UA"/>
        </w:rPr>
        <w:t>ий</w:t>
      </w:r>
      <w:r>
        <w:rPr>
          <w:rFonts w:cs="Times New Roman" w:ascii="Times New Roman" w:hAnsi="Times New Roman"/>
          <w:sz w:val="24"/>
          <w:szCs w:val="24"/>
        </w:rPr>
        <w:t>» цук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>р : яблука, груші, персики, виноград, апельсини, мандари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брак сонця взимку організм виробляє більше гормону мелатоніну, який призводить до сонливості. Тому лаяти дітей за довг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робудження вранці не вар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ихідні дні не плануйте на ранок ніяких справ. Нехай діти довше посплять перед трудовим тижнем. Якщо дитина втомилася, можна подрімати годинку-другу після </w:t>
      </w:r>
      <w:r>
        <w:rPr>
          <w:rFonts w:cs="Times New Roman" w:ascii="Times New Roman" w:hAnsi="Times New Roman"/>
          <w:sz w:val="24"/>
          <w:szCs w:val="24"/>
          <w:lang w:val="uk-UA"/>
        </w:rPr>
        <w:t>навча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а і какао - не кращий вибір для підвищення активності . У такому випадку організм стимулюється штучним чином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 і звичайно, допоможуть справитися з сонливістю вітаміни, яких зараз в наших аптеках велика кількість. Найкраще купувати полівітаміни, що містять багато елементів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бавити дитину від втоми можна, оптимізувавши </w:t>
      </w:r>
      <w:r>
        <w:rPr>
          <w:rFonts w:cs="Times New Roman" w:ascii="Times New Roman" w:hAnsi="Times New Roman"/>
          <w:sz w:val="24"/>
          <w:szCs w:val="24"/>
          <w:lang w:val="uk-UA"/>
        </w:rPr>
        <w:t>навчальне</w:t>
      </w:r>
      <w:r>
        <w:rPr>
          <w:rFonts w:cs="Times New Roman" w:ascii="Times New Roman" w:hAnsi="Times New Roman"/>
          <w:sz w:val="24"/>
          <w:szCs w:val="24"/>
        </w:rPr>
        <w:t xml:space="preserve"> навантаження. Розумно перебудувати графік зайнятості, надати </w:t>
      </w:r>
      <w:r>
        <w:rPr>
          <w:rFonts w:cs="Times New Roman" w:ascii="Times New Roman" w:hAnsi="Times New Roman"/>
          <w:sz w:val="24"/>
          <w:szCs w:val="24"/>
          <w:lang w:val="uk-UA"/>
        </w:rPr>
        <w:t>учню</w:t>
      </w:r>
      <w:r>
        <w:rPr>
          <w:rFonts w:cs="Times New Roman" w:ascii="Times New Roman" w:hAnsi="Times New Roman"/>
          <w:sz w:val="24"/>
          <w:szCs w:val="24"/>
        </w:rPr>
        <w:t xml:space="preserve"> хоча б годину на день спокійного часу і можливості побути одному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моційно підтримати дитину можна, якщо не давати йому зрозуміти, що батьки засмучені його слабкістю і що він не виправдав їхніх сподівань. Важливо відкрито обговорити з чадом проблеми, які його хвилюють, що виникли як в сім'ї, так і </w:t>
      </w:r>
      <w:r>
        <w:rPr>
          <w:rFonts w:cs="Times New Roman" w:ascii="Times New Roman" w:hAnsi="Times New Roman"/>
          <w:sz w:val="24"/>
          <w:szCs w:val="24"/>
          <w:lang w:val="uk-UA"/>
        </w:rPr>
        <w:t>навчальному</w:t>
      </w:r>
      <w:r>
        <w:rPr>
          <w:rFonts w:cs="Times New Roman" w:ascii="Times New Roman" w:hAnsi="Times New Roman"/>
          <w:sz w:val="24"/>
          <w:szCs w:val="24"/>
        </w:rPr>
        <w:t xml:space="preserve"> колективі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shpsixolog.ru/working-with-parents/51-interviews-advice-for-parents/1976-qsindrom-tretej-chetvertiq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40:00Z</dcterms:created>
  <dc:creator>max</dc:creator>
  <dc:description/>
  <cp:keywords/>
  <dc:language>en-US</dc:language>
  <cp:lastModifiedBy>Admin</cp:lastModifiedBy>
  <dcterms:modified xsi:type="dcterms:W3CDTF">2014-03-04T06:09:00Z</dcterms:modified>
  <cp:revision>5</cp:revision>
  <dc:subject/>
  <dc:title/>
</cp:coreProperties>
</file>