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міст роботи класного керівника</w:t>
      </w:r>
    </w:p>
    <w:p>
      <w:pPr>
        <w:pStyle w:val="Normal"/>
        <w:spacing w:lineRule="auto" w:line="240"/>
        <w:rPr>
          <w:lang w:val="uk-UA"/>
        </w:rPr>
      </w:pPr>
      <w:r>
        <w:rPr/>
        <w:t>- Вивчення учнів.</w:t>
      </w:r>
    </w:p>
    <w:p>
      <w:pPr>
        <w:pStyle w:val="Normal"/>
        <w:spacing w:lineRule="auto" w:line="240"/>
        <w:rPr>
          <w:lang w:val="uk-UA"/>
        </w:rPr>
      </w:pPr>
      <w:r>
        <w:rPr/>
        <w:t>- Об’єднання учнів у колектив.</w:t>
      </w:r>
    </w:p>
    <w:p>
      <w:pPr>
        <w:pStyle w:val="Normal"/>
        <w:spacing w:lineRule="auto" w:line="240"/>
        <w:rPr>
          <w:lang w:val="uk-UA"/>
        </w:rPr>
      </w:pPr>
      <w:r>
        <w:rPr/>
        <w:t>- Співпраця із дітячими та молодіжними організаціями.</w:t>
      </w:r>
    </w:p>
    <w:p>
      <w:pPr>
        <w:pStyle w:val="Normal"/>
        <w:spacing w:lineRule="auto" w:line="240"/>
        <w:rPr>
          <w:lang w:val="uk-UA"/>
        </w:rPr>
      </w:pPr>
      <w:r>
        <w:rPr/>
        <w:t>- Робота з батьками, громадськістю.</w:t>
      </w:r>
    </w:p>
    <w:p>
      <w:pPr>
        <w:pStyle w:val="Normal"/>
        <w:spacing w:lineRule="auto" w:line="240"/>
        <w:rPr>
          <w:lang w:val="uk-UA"/>
        </w:rPr>
      </w:pPr>
      <w:r>
        <w:rPr/>
        <w:t>- Співпраця із культурно-освітніми та позакласними установами.</w:t>
      </w:r>
    </w:p>
    <w:p>
      <w:pPr>
        <w:pStyle w:val="Normal"/>
        <w:spacing w:lineRule="auto" w:line="240"/>
        <w:rPr>
          <w:lang w:val="uk-UA"/>
        </w:rPr>
      </w:pPr>
      <w:r>
        <w:rPr/>
        <w:t>- Співпраця зі шкільним психологом.</w:t>
      </w:r>
    </w:p>
    <w:p>
      <w:pPr>
        <w:pStyle w:val="Normal"/>
        <w:spacing w:lineRule="auto" w:line="240"/>
        <w:rPr>
          <w:lang w:val="uk-UA"/>
        </w:rPr>
      </w:pPr>
      <w:r>
        <w:rPr/>
        <w:t xml:space="preserve">- Організація виховної діяльності, пізнавальної, трудової, художньо-естетичної, 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суспільно-гуманістичної, фізкультурно-оздоровчої, організаторської, ціннісно-</w:t>
      </w:r>
    </w:p>
    <w:p>
      <w:pPr>
        <w:pStyle w:val="Normal"/>
        <w:spacing w:lineRule="auto" w:line="240"/>
        <w:rPr>
          <w:lang w:val="uk-UA"/>
        </w:rPr>
      </w:pPr>
      <w:r>
        <w:rPr/>
        <w:t>орієнтованої.</w:t>
      </w:r>
    </w:p>
    <w:p>
      <w:pPr>
        <w:pStyle w:val="Normal"/>
        <w:spacing w:lineRule="auto" w:line="240"/>
        <w:rPr/>
      </w:pPr>
      <w:r>
        <w:rPr/>
        <w:t>- Індивідуальна робота з учня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ії оцінки діяльності класного керівник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боті з учнівським коллекти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тереси до суспільного життя, знання правових нор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лення учнів до навчання, ступінь інтересу до навчальних занять, розвиток їхніх творчих зді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лення до трудової діяльності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ість виконання трудових завдань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ь у суспільно-корисній праці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лення до громадської власно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ховання гуманізму і духовності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ємовідносини в класному колективі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ємодопомога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ба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лення до батьків, вчител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етична культура і розвиток художньої творчості учн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фізична підготов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тя спортом і туризмом, фізичною культур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ії оці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рганізаційно-виховної роботи з учн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едагогічної роботи з бать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. Організаційно-виховна робота з учн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я виховних годин, класних зборів. Актуальність їхньої тема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дивідуальна робота з учнями, її ефективність та результативні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я учнівського колекти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ь учнів у проведенні виховних год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ізично-оздоровча робота з учн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я екскурсі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ня документації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ІІ. Педагогічна робота з батьк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ня батьківських збор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дивідуальна робота з бать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відування сімей учн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бота з батьківським акти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бота з організації психолого-педагогічної освіти батькі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Критерії оцінювання виховної роботи (30 балів)</w:t>
      </w:r>
    </w:p>
    <w:p>
      <w:pPr>
        <w:pStyle w:val="Normal"/>
        <w:shd w:fill="FFFFFF" w:val="clear"/>
        <w:spacing w:lineRule="auto" w:line="240" w:before="264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5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йомлення з пакетом документів про школу (план роботи школи, книги обліку та реєстрацій, навчальний план, навчальні програми, плани роботи класних керівників). Ознайомлення з роботою методоб'єднань, педради, шкільної ради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сть у роботі метод об’єднання, педради тощо 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2 б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ь у підготовці та проведенні батьківських зборів, засідань батьківського комітету, консультацій з батьками тощо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б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Індивідуальна робота з учнями (індивідуальні бесіди, відвідування вдома, розмова з батьками, допомога у визначенні програми самопідготовки чи самовиховання)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ховна спрямованість уроків. 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 б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дення тематичних годин класного керівника, 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о-етичних бесід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б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стійна організація і проведення разом з учнями </w:t>
      </w:r>
      <w:r>
        <w:rPr>
          <w:rFonts w:cs="Times New Roman" w:ascii="Times New Roman" w:hAnsi="Times New Roman"/>
          <w:color w:val="000000"/>
          <w:sz w:val="24"/>
          <w:szCs w:val="24"/>
        </w:rPr>
        <w:t>масового заходу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б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ідготовка класу до участі у загальношкільних заходах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помога класному керівнику в оформленні класної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імнати, виготовленні костюмів, декорацій. 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2 б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ідготовка текстів бесід, сценаріїв свят, розробок </w:t>
      </w:r>
      <w:r>
        <w:rPr>
          <w:rFonts w:cs="Times New Roman" w:ascii="Times New Roman" w:hAnsi="Times New Roman"/>
          <w:color w:val="000000"/>
          <w:sz w:val="24"/>
          <w:szCs w:val="24"/>
        </w:rPr>
        <w:t>заходів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Фун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(або призначення) класного керівника: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uk-UA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ховна (формування всебічно розвиненої особистості вихованця)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uk-UA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вивальна (сприяння саморозвитку особистості кожного учня)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uk-UA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вітня (створення умов для формування компетенцій школяра)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uk-UA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аторська (організація і здійснення позакласної та позашкільної роботи з учнями)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uk-UA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агностична (визначення рівня вихованості окремих учнів і колективу класу)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uk-UA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ціальна (виявлення впливу різних соціальних чинників на формування учнів, нейтралізація небажаних впливів)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uk-UA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имулююча (стимулювання ініціативи та самодіяль</w:t>
        <w:softHyphen/>
        <w:t>ності учнів, учнівського самоврядування)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uk-UA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ординаційна (узгодження спільних зусиль і вимог адміністрації, вчителів-предметників, батьків, громад</w:t>
        <w:softHyphen/>
        <w:t>ськості, позашкільних закладів);</w:t>
      </w:r>
    </w:p>
    <w:p>
      <w:pPr>
        <w:pStyle w:val="Normal"/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uk-UA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ична (надання допомоги активу учнів, батькам, представникам громадських організацій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оження про класного керівника навчального закладу системи загальної середньої освіти (наказ Міністра освіти і науки України № 434 від 6.09.2000 ) визначає права і обов’язки класного керівн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ходячи з  цієї мети основними завданнями класного керівника   є  такі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ійснення безпосереднього спостереження за індивідуальним розвитком підлітка,юнака,дівчини, створення оптимальних умов для формування кожної особистості,спрямованих на вільне й повне розкриття всіх здібностей студента та їхній розвиток спільно із сім'є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вчення нахилів,інтересів,обдарувань студента з метою вибору для нього певного виду діяльності,в якій він може досягти успіх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я всіх видів індивідуальної,групової, колективної діяльності,що залучає студентів до суспільно-ціннісних відносин. Активна пропаганда здорового способу житт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ияння вихованцям у дотриманні їхніх прав і свобо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ворення колективу як виховного середовища, що забезпечує соціалізацію кожного підліт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ація взаємин та співпраці всіх виховних сил.    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05:00Z</dcterms:created>
  <dc:creator>Секретарь</dc:creator>
  <dc:description/>
  <cp:keywords/>
  <dc:language>en-US</dc:language>
  <cp:lastModifiedBy>Лена</cp:lastModifiedBy>
  <dcterms:modified xsi:type="dcterms:W3CDTF">2012-07-03T20:05:00Z</dcterms:modified>
  <cp:revision>2</cp:revision>
  <dc:subject/>
  <dc:title>Зміст роботи класного керівника</dc:title>
</cp:coreProperties>
</file>