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ПОРАДИ ЩОДО ВСТАНОВЛЕННЯ  ДОВІРИ  МІЖ ПІЛТІТКОМ І КЛАСНИМ КЕРІВНИКОМ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         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  </w:t>
      </w:r>
      <w:r>
        <w:rPr>
          <w:rStyle w:val="Emphasis"/>
          <w:rFonts w:eastAsia="Arial" w:cs="Arial" w:ascii="Arial" w:hAnsi="Arial"/>
          <w:b/>
          <w:bCs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В КРИЗОВИЙ СТАН ДЛЯ НИХ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1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Уважно вислухайте підлітка. Прагніть до того, щоб підліток зрозумів , що він вам не байдужий і ви готові зрозуміти  і прийняти його Не перебивайте, не показуйте свого страху. Відносьтесь до нього серйозно, з повагою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2 Запропонуйте свою підтримку та допомогу. Постарайтесь переконати , що даний стан (проблеми) тимчасові і швидко пройдуть. Проявіть співчуття і покажіть , що ви поділяєте і розумієте його почуття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3 Поцікавтесь, що найбільше в даний час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урбує підлітка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4 Впевнено спілкуйтесь з підлітком. Саме це допоможе йому повірити у власні сили. Головне правило в роботі з дітьми  - не нашкодити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5 Використовуйте слова - речення , які будуть сприяти встановленню контакту: розумію, звичайно, відчуваю , хочу допомогти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6 В розмові з підлітком дайте зрозуміти йому , що він необхідний і іншим , і унікальний як особистість. Кожна людина, незалежно від віку, може мати позитивну оцінку своїй діяльності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7 Недооцінка гірша, ніж переоцінка. Надихайте підлітка на високу самооцінку. Вмійте слухати, довіряти  і викликати довіру в нього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8 Звертайтесь за допомогою, консультацією до спеціаліста, якщо щось насторожило вас у поведінці підлітка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008000"/>
          <w:sz w:val="20"/>
          <w:szCs w:val="20"/>
        </w:rPr>
        <w:t>ПОРАДИ КЛАСНОМУ КЕРІВНИКУ ДЛЯ ДОСЯГНЕННЯ ЕФЕКТИВНОСТІ ВИХОВНОЇ РОБОТИ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1 Підвищувати рівень організованості класного колективу (дисциплінованість, робота учнівського самоврядування)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2 Різноманітність позаурочного життя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uk-UA"/>
        </w:rPr>
        <w:t>групи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3 Слідкувати за динамікою  рівня вихованості учнів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4 Підвищувати рівень розвитку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uk-UA"/>
        </w:rPr>
        <w:t>учнівського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колективу(згуртованість, активність, ініціативність учнів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uk-UA"/>
        </w:rPr>
        <w:t>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виховний вплив колективу на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uk-UA"/>
        </w:rPr>
        <w:t>й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ого членів , рівень розвитку громадської думки)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5 Активно співпрацювати класному керівнику  з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uk-UA"/>
        </w:rPr>
        <w:t>навчальною групою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6 Тримати тісний звязок із сімєю 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7 Проводити роботу з проблемними учнями , надавати їм педагогічну підтримку на основі індивідуального підходу.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8 Створити умови захищеності та комфортності перебування кожного вихованця у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uk-UA"/>
        </w:rPr>
        <w:t>групі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,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uk-UA"/>
        </w:rPr>
        <w:t>ліцеї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54:00Z</dcterms:created>
  <dc:creator>Секретарь</dc:creator>
  <dc:description/>
  <cp:keywords/>
  <dc:language>en-US</dc:language>
  <cp:lastModifiedBy>Test</cp:lastModifiedBy>
  <dcterms:modified xsi:type="dcterms:W3CDTF">2012-07-10T16:54:00Z</dcterms:modified>
  <cp:revision>2</cp:revision>
  <dc:subject/>
  <dc:title> ПОРАДИ ЩОДО ВСТАНОВЛЕННЯ  ДОВІРИ  МІЖ ПІЛТІТКОМ І КЛАСНИМ КЕРІВНИКОМ</dc:title>
</cp:coreProperties>
</file>