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атверджено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наказом по ХПС ліцею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від___________№____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/>
      </w:pPr>
      <w:r>
        <w:rPr/>
        <w:t>Циклічність робо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Класного керівника, майстра виробничого навч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рмін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міст робо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 раз на рі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брання активу груп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брання батьківського комітет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ідготовка проведення відкритого виховного заходу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 раз на семест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віт про стан виховної та профілактичної роботи в групі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(до 25 грудня; до 25 червня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       дані про соціально-демографічний склад груп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 раз на кварта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ведення засідання батьківських комітетів гру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 раз на місяц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ання та затвердження планів виховної роботи з навчальною     групою </w:t>
            </w:r>
            <w:r>
              <w:rPr>
                <w:sz w:val="24"/>
              </w:rPr>
              <w:t>(до 1 числа наступного місяця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давати документи , які підтверджують пропуски занять учнями за поважними причинами(до 20 числа поточного місяця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тувати подання на засідання Координаційної ради, (в разі потреби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тувати і подавати документи на дисциплінарні стягнення та відрахування учнів в установленому порядк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риймати у інструктивно-методичних нарадах кл.керівників та майстрів в/н, (згідно регламенту роботи ліцею);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 раз на тижд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та проведення виховних годин  ( за окремим графіком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часть у загальноліцейних лінійка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часть у операції “Затишок”, (перевірка соціально-побутових умов проживання учнів у гуртожитку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рибирання закріплених територі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стійн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часть у  загальноліцейних  захода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обота з активом груп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ндивідуальна робота з учнями (в т.ч. з групи “ризику”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обота з батька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обота з викладачами, які працюють з закріпленою групою.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sz w:val="20"/>
      <w:szCs w:val="20"/>
      <w:lang w:val="uk-UA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09:00Z</dcterms:created>
  <dc:creator>Секретарь</dc:creator>
  <dc:description/>
  <cp:keywords/>
  <dc:language>en-US</dc:language>
  <cp:lastModifiedBy>Test</cp:lastModifiedBy>
  <dcterms:modified xsi:type="dcterms:W3CDTF">2012-07-12T12:09:00Z</dcterms:modified>
  <cp:revision>2</cp:revision>
  <dc:subject/>
  <dc:title>Затверджено</dc:title>
</cp:coreProperties>
</file>